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Ligation Sampl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0" w:name="Two_piece_ligation"/>
      <w:bookmarkEnd w:id="0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>Two piece liga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X ligation buffer: 4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Vector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sert: 3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4 ligase: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2O: 1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1" w:name="Three_piece_ligation"/>
      <w:bookmarkEnd w:id="1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>Three piece lig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X ligation buffer: 4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Vector: 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sert 1: 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sert 2: 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4 ligase: 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2O: 4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2:00Z</dcterms:created>
  <dc:creator>FRET</dc:creator>
  <dc:description/>
  <cp:keywords/>
  <dc:language>en-US</dc:language>
  <cp:lastModifiedBy>FRET</cp:lastModifiedBy>
  <dcterms:modified xsi:type="dcterms:W3CDTF">2010-08-27T13:42:00Z</dcterms:modified>
  <cp:revision>1</cp:revision>
  <dc:subject/>
  <dc:title>Ligation Samples</dc:title>
</cp:coreProperties>
</file>